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6399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1. Настоящие Правила внутреннего трудового распорядка (далее - Правила) определяют трудовой распорядок и регламентируют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меры поощрения и взыскания, применяемые к работникам, а также иные вопросы регулирования трудовых отношений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2. Настоящие Правила являются локальным нормативным актом, разработанным и утвержденным в соответствии с трудовым законодательством РФ и уставом Общества в целях укрепления трудовой дисциплины, эффективной организации труда, рационального использования рабочего времени, обеспечения высокого качества и производительности труда работник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3. В настоящих Правилах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"Работодатель – Хайбулаева Т.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"Работник" - физическое лицо, вступившее в трудовые отношения с Работодателем на основании трудового договора и на иных основаниях, предусмотренных ст. 16 ТК РФ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"дисциплина труда" - обязательное для всех работников подчинение правилам поведения, определенным в соответствии с Трудовым кодексом РФ, иными федеральными законами, коллективным договором, трудовым договором, локальными нормативными актами Работодател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4. Действие настоящих Правил распространяется на всех работников Обществ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5. Трудовые права и обязанности работников конкретизируются в трудовых договорах и должностных инструкция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Порядок приема работников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Работники реализуют право на труд путем заключения письменного труд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2. При приеме на работу (до подписания трудового договора) Работодатель обязан ознакомить Работника под роспись с настоящими Правилами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3. При заключении трудового договора лицо, поступающее на работу, предъявляет Работодателю документы, предусмотренные ст.65 ТК РФ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4. Если трудовой договор заключается впервые, трудовая книжка и страховое свидетельство обязательного пенсионного страхования работнику оформляет Работодатель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6. Трудовой договор заключается в письменной форме, составляется в двух экземплярах, каждый из которых подписывают стороны. Один экземпляр трудового договора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7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, уполномоченного осуществлять допуск к работе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8. В трудовом договоре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9. При заключении трудовых договоров с работниками, с которыми согласно законодательству РФ Работодатель имеет право заключать письменные договоры о полной индивидуальной или коллективной (бригадной) материальной ответственности, в трудовом договоре предусматривается соответствующее услов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10. На основании заключенного трудового договора издается приказ о приеме Работника на работу. Приказ о приеме на работу объявляется Работнику под роспись в трехдневный срок со дня фактического начала работы. По требованию Работника Работодатель выдает ему надлежаще заверенную копию указанно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11. Перед началом работы (началом непосредственного исполнения Работником обязанностей, предусмотренных заключенным трудовым договором) Работодатель (уполномоченное им лицо) проводит инструктаж по охране труда. Работник, не прошедший инструктаж по охране труда, к работе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12. Работодатель ведет трудовые книжки на каждого работника, проработавшего у него свыше пяти дней, если работа у Работодателя является для Работника основн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3. Порядок увольнения работников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. Трудовой договор может быть прекращен (расторгнут) в порядке и по основаниям, предусмотренным Трудовым кодексом РФ,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2. 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Если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ставится соответствующая запис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3. Днем прекращения трудового договора является последний день работы Работника, за исключением случаев, когда Работник фактически не работал, но за ним, в соответствии с Трудовым кодексом РФ или иным федеральным законом, сохранялось место работы (долж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.4.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, оборудование, инструменты и иные товарно-материальные ценности, а также документы, образовавшиеся при исполнении трудовых функци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4. Основные права и обязанности Работодател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1. Работодатель имеет право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сти коллективные переговоры и заключать коллективные договор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ощрять работников за добросовестный эффективный труд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требовать от работников соблюдения правил охраны труда и пожарной безопасност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инимать локальные нормативные ак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здавать производственный совет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ализовывать права, предусмотренные законодательством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существлять иные права, предоставленные ему в соответствии с трудов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2. Работодатель обязан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ять работникам работу, обусловленную трудовым договор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работникам равную оплату за труд равной ценност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сти учет времени, фактически отработанного каждым работник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плачивать в полном размере причитающуюся работникам заработную плату в сроки, установленные в соответствии с Трудовым кодексом РФ, коллективным договором, трудовыми договор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странять от работы работников в случаях, предусмотренных Трудовым кодексом РФ, иными федеральными законами и нормативными правовыми актами РФ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5. Основные права и обязанности работников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. Работник имеет право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а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редоставление ему работы, обусловленной трудовым договор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еспечение рабочим местом, соответствующим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лучение полной достоверной информации об условиях труда и требованиях охраны труда на рабочем месте, включая реализацию прав, предусмотренных законодательством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азрешение индивидуальных и коллективных трудовых споров,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реализацию иных прав, предусмотренных в трудовом законодатель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2. Работник обязан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добросовестно исполнять свои трудовые обязанности, возложенные на него трудовым договором, должностной инструкцией и иными документами, регламентирующими деятельность Работник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ачественно и своевременно выполнять поручения, распоряжения, задания и указания своего непосредственного руководителя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настоящие Правил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трудовую дисциплину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полнять установленные нормы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блюдать требования по охране труда и обеспечению безопасности труд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исполнять иные обязанности, предусмотренные трудовым законодательством РФ, настоящими Правилами, иными локальными нормативными актами,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5.3. Трудовые обязанности и права работников конкретизируются в трудовых договорах и должностных инструкциях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6. Рабочее врем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.1. Продолжительность рабочего времени работников составляет  часов в нед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1.1. Для работников с нормальной продолжительностью рабочего времени устанавливается следующий режим рабочего времен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шестидневная рабочая неделя с одним выходным днем - воскресенье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продолжительность ежедневной работы составляет 9 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- время начала работы – 8.00, время окончания работы – 17.00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6.2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включаются в трудовой договор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6.3.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. Режим неполного рабочего времени может быть установлен как без ограничения срока, так и на любой согласованный Работодателем и Работником срок. Измененный режим рабочего времени и времени отдыха (в том числе продолжительность ежедневной работы, смены, время начала и окончания работы, время перерывов в работе) устанавливается в соответствии с пожеланиями Работника, но с учетом условий работы у Работодател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bookmarkStart w:id="0" w:name="P225"/>
      <w:bookmarkStart w:id="1" w:name="P210"/>
      <w:bookmarkEnd w:id="0"/>
      <w:bookmarkEnd w:id="1"/>
      <w:r>
        <w:rPr>
          <w:color w:val="000000"/>
        </w:rPr>
        <w:t xml:space="preserve">6.4. Работодатель ведет учет времени, фактически отработанного каждым работником.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7. Время отдыха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1. Время отдыха -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 Работникам предоставляется следующее время отдых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1)  выходной день -  воскресенье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) нерабочие праздничные дни в соответствии с ТК Р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3) ежегодные отпуска с сохранением места работы (должности) и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1 Работникам условиями трудового договора могут устанавливаться иные выходные дни, а также другое время предоставления перерыва для отдыха 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2.2. Если продолжительность ежедневной работы или смены Работника не превышает 4 часов, перерыв для отдыха и питания такому Работнику не предоставляется, если иное не предусмотрено трудовы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3. Работникам предоставляется ежегодный основной оплачиваемый отпуск продолжительностью 28 и 42   календарных дней. По соглашению между Работником и Работодателем ежегодный оплачиваемый отпуск может быть разделен на части. При этом продолжительность хотя бы одной из частей отпуска должна быть не менее 14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7.3.2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графиком отпусков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3.3. График отпусков утверждается Работодателем не позднее, чем за две недели до наступления календарного года в порядке, установленном Трудовым кодексом Р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7.4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8. Оплата труда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8.1. Заработная плата Работника, в соответствии с действующей у Работодателя системой оплаты труда, состоит из </w:t>
      </w:r>
      <w:r>
        <w:rPr>
          <w:color w:val="000000"/>
          <w:u w:val="single"/>
        </w:rPr>
        <w:t>зарплаты и стимулирующей части</w:t>
      </w:r>
      <w:r>
        <w:rPr>
          <w:color w:val="000000"/>
        </w:rPr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2. Заработная плата выплачивается работникам каждый месяц: 6 числа каждо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2.1. При совпадении дня выплаты с выходным или нерабочим праздничным днем, выплата заработной платы производится перед наступлением этих дней. Оплата времени отпуска производится не позднее трех дней до начала отпус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8.3. Выплата заработной платы производится в валюте РФ путем перечисления денежных средств на счет Работника в банк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9. Применяемые к работникам меры поощрения и взыскани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bookmarkStart w:id="2" w:name="P316"/>
      <w:bookmarkEnd w:id="2"/>
      <w:r>
        <w:rPr>
          <w:color w:val="000000"/>
        </w:rPr>
        <w:t>9.1. Для поощрения работников, добросовестно исполняющих трудовые обязанности, за безупречную работу на предприятии и другие успехи в труде Работодатель применяет следующие виды поощрения: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объявление благодарности;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выдача прем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2. Поощрения объявляются в приказе (распоряжении) Работодателя. Допускается одновременное применение нескольких видов поощр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3. За совершение Работником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влечь Работника к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9.4. Работодатель имеет право применить следующие дисциплинарные взыскания: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выговор;</w:t>
      </w:r>
    </w:p>
    <w:p>
      <w:pPr>
        <w:pStyle w:val="ConsPlusNormal"/>
        <w:spacing w:before="200" w:after="0"/>
        <w:ind w:firstLine="539"/>
        <w:jc w:val="both"/>
        <w:rPr>
          <w:color w:val="000000"/>
        </w:rPr>
      </w:pPr>
      <w:r>
        <w:rPr>
          <w:color w:val="000000"/>
        </w:rPr>
        <w:t>- увольнение по соответствующим основаниям, предусмотренным Трудовым кодексом РФ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9.4.1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 и обстоятельства, при которых он был совершен.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10. Заключительные положения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0.1. По всем вопросам, не нашедшим своего решения в настоящих Правилах, работники и Работодатель руководствуются положениями Трудового кодекса РФ и иных нормативных правовых актов РФ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2. По инициативе Работодателя или работников в настоящие Правила могут вноситься изменения и дополнения в порядке, установленном трудовым законодательством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0.3. При наличии индивидуальных (коллективных) трудовых споров их рассмотрение и разрешение производится в соответствии с Трудовым кодексом, федеральными законами, настоящими правилами, при этом стороны спора должны принимать все необходимые меры для их разрешения путем переговоров</w:t>
      </w:r>
      <w:r>
        <w:rPr>
          <w:color w:val="002060"/>
        </w:rPr>
        <w:t>.</w:t>
      </w:r>
    </w:p>
    <w:p>
      <w:pPr>
        <w:pStyle w:val="ConsPlusNormal"/>
        <w:spacing w:before="240" w:after="0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7:00Z</dcterms:created>
  <dc:creator>BugaevaNG</dc:creator>
  <dc:description/>
  <cp:keywords/>
  <dc:language>en-US</dc:language>
  <cp:lastModifiedBy>User</cp:lastModifiedBy>
  <cp:lastPrinted>2019-03-03T15:58:00Z</cp:lastPrinted>
  <dcterms:modified xsi:type="dcterms:W3CDTF">2022-06-17T17:49:00Z</dcterms:modified>
  <cp:revision>18</cp:revision>
  <dc:subject/>
  <dc:title>Общество с ограниченной ответственностью         УТВЕРЖДАЮ</dc:title>
</cp:coreProperties>
</file>